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1" w:firstLine="539"/>
        <w:jc w:val="center"/>
        <w:rPr/>
      </w:pPr>
      <w:r>
        <w:rPr>
          <w:b/>
          <w:i/>
          <w:sz w:val="36"/>
          <w:szCs w:val="36"/>
        </w:rPr>
        <w:t>Уважаемые родители!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водим до Вашего сведения, что  в соответствии с постановлением  Правительства Российской Федерации  от 24.12.2011 г. № 926 (в редакции постановления  Правительства  РФ от 14.11.2011 г. № 931)  (далее – Правила), предусмотрена  возможность  направления средств на оплату содержания  ребенка в образовательном  учреждении, реализующем основную общеобразовательную программу  дошкольного образования.</w:t>
      </w:r>
    </w:p>
    <w:p>
      <w:pPr>
        <w:pStyle w:val="Normal"/>
        <w:spacing w:lineRule="auto" w:line="276"/>
        <w:ind w:right="-1" w:firstLine="539"/>
        <w:jc w:val="both"/>
        <w:rPr/>
      </w:pPr>
      <w:r>
        <w:rPr>
          <w:sz w:val="24"/>
          <w:szCs w:val="24"/>
        </w:rPr>
        <w:t>В соответствии с  8(2) и 8 (3) Правил к заявлению о  распоряжении  средствами прилагается  договор между образовательным  учреждением и родителем (законным представителем), получившим государственный сертификат на  материнский  (семейный) капитал (далее – сертификат), включающий в себя  обязательства учреждения по содержанию  ребенка в образовательном учреждении  и расчет размера платы за содержание ребенка в  образовательном учреждении (далее – договор).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правляются  на оплату содержания ребенка в  образовательном учреждении путем безналичного перечисления этих средств  на счета (лицевые счета) образовательного учреждения, указанные в  договоре.</w:t>
      </w:r>
    </w:p>
    <w:p>
      <w:pPr>
        <w:pStyle w:val="Normal"/>
        <w:spacing w:lineRule="auto" w:line="276"/>
        <w:ind w:right="-1" w:firstLine="539"/>
        <w:jc w:val="both"/>
        <w:rPr/>
      </w:pPr>
      <w:r>
        <w:rPr>
          <w:sz w:val="24"/>
          <w:szCs w:val="24"/>
        </w:rPr>
        <w:t>Таким образом, если лицо, получившее сертификат, принимает решение  направить средства  на оплату содержания ребенка в образовательном учреждении, то в договоре  с ним рекомендуется  дополнительно указывать: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перечисления средств (наименование образовательного  учреждения, ИНН, БИК, КПП, банк получателя, ОКАТО, КБК);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  платы за содержание ребенка в образовательном учреждении, согласно  решению Кемеровского городского Совета  народных депутатов        № 308 от 27.11.2009 г.  включающий  в себя  сумму средств, подлежащих возврату в  качестве компенсации части родительской платы за содержание  ребенка в  образовательном  учреждении, с  указанием суммы средств для направления  органами Пенсионного фонда  РФ на оплату содержания ребенка в образовательном учреждении;   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(сроки) направления средств (ежемесячно, ежеквартально, одной сумой за учебный год); 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учета при последующих платежах  сумм, образовавшихся в  конце учебного года в результате превышения перечисленных по договору  сумм над фактическими расходами за содержание ребенка в  образовательном учреждении   (при условии использования образовательным учреждением  расчета размера платы, взимаемой с родителей (законных представителей) за  содержание ребенка, учитывающего его фактическое пребывание в  образовательном учреждении;</w:t>
      </w:r>
    </w:p>
    <w:p>
      <w:pPr>
        <w:pStyle w:val="Normal"/>
        <w:spacing w:lineRule="auto" w:line="276"/>
        <w:ind w:right="-1" w:firstLine="539"/>
        <w:jc w:val="both"/>
        <w:rPr/>
      </w:pPr>
      <w:r>
        <w:rPr>
          <w:sz w:val="24"/>
          <w:szCs w:val="24"/>
        </w:rPr>
        <w:t xml:space="preserve">- возможность  возврата  образовательным учреждением в  территориальные органы Пенсионного фонда РФ  неиспользованных средств в случае  расторжения договора по причинам, указанным в пункте 12 Правил, или истечения срока действия договора.  </w:t>
      </w:r>
    </w:p>
    <w:p>
      <w:pPr>
        <w:pStyle w:val="Normal"/>
        <w:spacing w:lineRule="auto" w:line="276"/>
        <w:ind w:right="306" w:firstLine="539"/>
        <w:jc w:val="both"/>
        <w:rPr/>
      </w:pPr>
      <w:r>
        <w:rPr>
          <w:sz w:val="24"/>
          <w:szCs w:val="24"/>
        </w:rPr>
        <w:t xml:space="preserve">Информация направляется для сведения и использования руководителями  образовательных учреждений при заключении  договора с родителями (законными представителями)  или внесении в указанные договора  дополнений и изменений. </w:t>
      </w:r>
    </w:p>
    <w:p>
      <w:pPr>
        <w:pStyle w:val="Normal"/>
        <w:spacing w:lineRule="auto" w:line="276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2:00Z</dcterms:created>
  <dc:creator>В. Кочуров</dc:creator>
  <dc:description/>
  <cp:keywords/>
  <dc:language>en-US</dc:language>
  <cp:lastModifiedBy>Ирина</cp:lastModifiedBy>
  <cp:lastPrinted>2012-11-28T14:25:00Z</cp:lastPrinted>
  <dcterms:modified xsi:type="dcterms:W3CDTF">2013-03-07T14:26:00Z</dcterms:modified>
  <cp:revision>84</cp:revision>
  <dc:subject/>
  <dc:title> </dc:title>
</cp:coreProperties>
</file>