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Какие вещи нужны вашему ребенку, чтобы чувствовать себя комфортно в детском саду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80"/>
          <w:sz w:val="28"/>
          <w:szCs w:val="28"/>
        </w:rPr>
        <w:t>У каждого ребенка, посещающего МБДОУ№189 «Детский сад комбинированного вида» есть свой шкафчик для хранения личных вещей. Свойство любого шкафа - накапливать вещи и предметы, поэтому, по</w:t>
        <w:softHyphen/>
        <w:t>жалуйста, периодически проверяйте и удаляйте лишнее. В течение дня ребенку может понадобиться смена одежды (тру</w:t>
        <w:softHyphen/>
        <w:t>сики, майка, футболка, носочки или колготки, носовые платочки). Ребенок чувствует себя очень неудобно, если ему нужна смена одеж</w:t>
        <w:softHyphen/>
        <w:t>ды, а ее нет в налич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80"/>
          <w:sz w:val="28"/>
          <w:szCs w:val="28"/>
        </w:rPr>
        <w:t xml:space="preserve">Для занятий в </w:t>
      </w:r>
      <w:r>
        <w:rPr>
          <w:b/>
          <w:color w:val="0000FF"/>
          <w:sz w:val="28"/>
          <w:szCs w:val="28"/>
        </w:rPr>
        <w:t>бассейне</w:t>
      </w:r>
      <w:r>
        <w:rPr>
          <w:color w:val="000080"/>
          <w:sz w:val="28"/>
          <w:szCs w:val="28"/>
        </w:rPr>
        <w:t xml:space="preserve"> нуж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80"/>
          <w:sz w:val="28"/>
          <w:szCs w:val="28"/>
        </w:rPr>
        <w:t xml:space="preserve">халат (желательно с капюшоном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80"/>
          <w:sz w:val="28"/>
          <w:szCs w:val="28"/>
        </w:rPr>
        <w:t xml:space="preserve">резиновая шапочк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добные не спадающие с ног ребенка тапоч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80"/>
          <w:sz w:val="28"/>
          <w:szCs w:val="28"/>
        </w:rPr>
        <w:t>плавки для купания в бассейн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лотенце среднего разме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убка для душа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</w:rPr>
        <w:t xml:space="preserve">для </w:t>
      </w:r>
      <w:r>
        <w:rPr>
          <w:b/>
          <w:color w:val="0000FF"/>
          <w:sz w:val="28"/>
          <w:szCs w:val="28"/>
        </w:rPr>
        <w:t>физкультуры</w:t>
      </w:r>
      <w:r>
        <w:rPr>
          <w:color w:val="000080"/>
          <w:sz w:val="28"/>
          <w:szCs w:val="28"/>
        </w:rPr>
        <w:t xml:space="preserve"> - удобная спортивная одежда из натуральных материалов (футболка, шорты, чешки)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80"/>
          <w:sz w:val="28"/>
          <w:szCs w:val="28"/>
        </w:rPr>
        <w:t>Если у Вашего ребенка есть любимая игрушка, книжка, их, конечно, можно принести в детский сад. Иногда игрушки от этого портятся или теряются. Желательно не брать в детский сад игрушки, за сохранность которых вы будете пережива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80"/>
          <w:sz w:val="28"/>
          <w:szCs w:val="28"/>
        </w:rPr>
        <w:t xml:space="preserve">В нашем детском саду </w:t>
      </w:r>
      <w:r>
        <w:rPr>
          <w:b/>
          <w:color w:val="FF0000"/>
          <w:sz w:val="28"/>
          <w:szCs w:val="28"/>
        </w:rPr>
        <w:t>запрещены</w:t>
      </w:r>
      <w:r>
        <w:rPr>
          <w:color w:val="000080"/>
          <w:sz w:val="28"/>
          <w:szCs w:val="28"/>
        </w:rPr>
        <w:t xml:space="preserve"> военизированные, провоцирующие аг</w:t>
        <w:softHyphen/>
        <w:t>рессию игрушки и атрибуты. Пожалуйста, не приносите их в детский сад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80"/>
          <w:sz w:val="28"/>
          <w:szCs w:val="28"/>
        </w:rPr>
        <w:t xml:space="preserve">Не давайте ребенку с собой сладости и другую еду, жевательную резинку.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0:41:00Z</dcterms:created>
  <dc:creator>user</dc:creator>
  <dc:description/>
  <cp:keywords/>
  <dc:language>en-US</dc:language>
  <cp:lastModifiedBy>Ирина</cp:lastModifiedBy>
  <dcterms:modified xsi:type="dcterms:W3CDTF">2013-03-07T15:33:00Z</dcterms:modified>
  <cp:revision>9</cp:revision>
  <dc:subject/>
  <dc:title>КАКИЕ ВЕЩИ НУЖНЫ ВАШЕМУ РЕБЕНКУ В ДЕТСКОМ САДУ, ЧТОБЫ ЧУВСТВОВАТЬ СЕБЯ КОМФОРТНО</dc:title>
</cp:coreProperties>
</file>