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Муниципальное автономное дошкольное образовательное учреждение № 5 «Детский сад комбинированного вида»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рактикум для родителей  и педагог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на тему: </w:t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«Чудеса на кухне»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32"/>
          <w:szCs w:val="32"/>
          <w:shd w:fill="FFFFFF" w:val="clear"/>
        </w:rPr>
      </w:pPr>
      <w:r>
        <w:rPr>
          <w:bCs/>
          <w:iCs/>
          <w:color w:val="000000"/>
          <w:sz w:val="32"/>
          <w:szCs w:val="32"/>
          <w:shd w:fill="FFFFFF" w:val="clear"/>
        </w:rPr>
        <w:t>(дата проведения 19.03.2015 год)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ыполнила: Ю. В. Петрова,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емерово 2015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. Титульный</w:t>
      </w:r>
    </w:p>
    <w:p>
      <w:pPr>
        <w:pStyle w:val="Normal"/>
        <w:spacing w:lineRule="auto" w:line="360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айд 2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пис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нный материал будет интересен воспитателям, педагогам дополнительного образования и родителям. Может быть использован, как совместная деятельность детей и родител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Познавательное развитие», «Социально – коммуникативное развитие», «Речевое развитие»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3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я совместной экспериментальной деятельности детей и родителей или педагог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. Продемонстрировать некоторые виды экспериментирования с воздухом, водой, бумагой, зерн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казать, как можно использовать элементы экспериментальной деятельности до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 Формировать познавательный интерес к окружающему миру, умение делиться приобретённым опытом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ызвать у родителей интерес к совместной исследовательской деятельности с деть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Укрепить взаимоотношения детей и родителей через совместную экспериментальную деятельнос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4</w:t>
      </w:r>
    </w:p>
    <w:p>
      <w:pPr>
        <w:pStyle w:val="Normal"/>
        <w:spacing w:lineRule="auto" w:line="36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атериалы и оборудовани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олы, клеён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гнитный театр по сказке-действ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«ПЕТУШОК И ЗЁРНЫШКО ФАСОЛИ»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(смотреть приложение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ыт № 1:  прозрачная емкость с крышкой для зерна, емкость для воды, зерно (греча, фасоль, горох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ыт № 2: воздушные шарики, целлофановые пакеты, мыльные пузыри, нитки, скотч, зубочист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ыт № 3: семена укропа, жидкость для мытья посуды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83371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ыт №</w:t>
      </w:r>
      <w:r>
        <w:rPr>
          <w:sz w:val="28"/>
          <w:szCs w:val="28"/>
        </w:rPr>
        <w:t xml:space="preserve"> 4:</w:t>
      </w:r>
      <w:r>
        <w:rPr>
          <w:color w:val="000000"/>
          <w:sz w:val="28"/>
          <w:szCs w:val="28"/>
          <w:shd w:fill="FFFFFF" w:val="clear"/>
        </w:rPr>
        <w:t xml:space="preserve"> яйца варёные и сырые, блюдца, салфетки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i/>
          <w:color w:val="000000"/>
          <w:sz w:val="28"/>
          <w:szCs w:val="28"/>
          <w:shd w:fill="FFFFFF" w:val="clear"/>
        </w:rPr>
        <w:t>Звучит   мелодия песни  «В каждом маленьком ребенке...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ова этой песенки как нельзя лучше отражают активность наших дет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же обуздать кипучую энергию и неуёмную любознательность детей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направить их в мирное русл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ответить на многочисленные «почему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солнце свети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зимой холодн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медведь спит в берлог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наши ножки не промокают в резиновых сапожках?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rStyle w:val="StrongEmphasis"/>
          <w:color w:val="000000"/>
          <w:sz w:val="28"/>
          <w:szCs w:val="28"/>
          <w:shd w:fill="FFFFFF" w:val="clear"/>
        </w:rPr>
        <w:t>А почему б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color w:val="000000"/>
          <w:sz w:val="28"/>
          <w:szCs w:val="28"/>
        </w:rPr>
        <w:t>нам вмест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о своими « почемучками» не поискать ответы на вопросы…</w:t>
      </w:r>
      <w:r>
        <w:rPr>
          <w:color w:val="000000"/>
          <w:sz w:val="28"/>
          <w:szCs w:val="28"/>
          <w:shd w:fill="FFFFFF" w:val="clear"/>
        </w:rPr>
        <w:t>Мы хотим сегодня в форме сказки показать вам, как при помощи экспериментирования найти ответы на многие детские вопросы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rStyle w:val="StrongEmphasis"/>
          <w:color w:val="000000"/>
          <w:sz w:val="28"/>
          <w:szCs w:val="28"/>
          <w:shd w:fill="FFFFFF" w:val="clear"/>
        </w:rPr>
        <w:t>Важный сове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торопитесь давать малышу готовые ответы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сть он сам подумает о причинах того или иного явл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ечно, не каждый ребёнок сможет ответить на вопрос, дайте ему время. Не спешите, задавайте наводящие вопросы, подводите его к тому, 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открытие» сделал сам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Приглашаю Вас в сказку-действ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сказка эта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«ПЕТУШОК И ЗЁРНЫШКО ФАСОЛИ»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5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Жили-были Петушок да Курочка. Решил Петушок позавтракать, да захотелось ему зёрнышком фасоли угоститься. Но на беду у Хозяйки всё зерно в ведре было перемешано – греча, горох, да фасоль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  <w:t xml:space="preserve">-  </w:t>
      </w:r>
      <w:r>
        <w:rPr>
          <w:i/>
          <w:color w:val="000000"/>
          <w:sz w:val="28"/>
          <w:szCs w:val="28"/>
          <w:shd w:fill="FFFFFF" w:val="clear"/>
        </w:rPr>
        <w:t>Как Петушку помочь – быстро рассортировать зерно?</w:t>
      </w:r>
      <w:r>
        <w:rPr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6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ПЫТ № 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«ЗОЛУШКА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стро отделить зёрна фасоли от гречихи и горох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зрачная емкость с крышкой для круп, зёрна фасоли, гороха, гречих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йств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Осторожно, но энергично, потрясти банку с крупой: более крупные зёрна фасоли окажутся сверху, гречиха и горох провалятся вниз.</w:t>
      </w:r>
      <w:r>
        <w:rPr>
          <w:b/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7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Выбрал петушок зёрнышко фасоли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Ко-ко-ко, Курочка, съешь зёрнышко фасоли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Ко-ко-ко, Петушок, ешь сам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ъел Петушок зёрнышко и подавился. Позвал Курочку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Сходи, Курочка, к Речке, попроси водицы напиться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бежала Курочка к Речке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Речка, Речка, дай мне водицы: Петушок подавился зёрнышком фасоли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Речка говорит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Сходи к Липке и попроси листок, тогда дам водицы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бежала Курочка к липке. А Липка росла на утёсе высоко-высоко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днялась Курочка – устала очен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Липка, Липка, дай мне листок: отнесу листок к Речке, Речка даст водицы Петушку напиться: Петушок подавился зёрнышком фасоли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Дам я тебе листочек, только как ты вниз спустишься. Устала ведь очен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А я воздух поймаю и спущусь вниз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можно поймать воздух и можно ли его пойм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арианты ответов с показом)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8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ПЫТ № 2: « КАК ПОЙМАТЬ ВОЗДУХ?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ймать воздух газовым платком, целлофановым пакетом, мыльным пузырём, воздушным шариком и т.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ать, что воздух занимает место, и он прозрачен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азовый платок, целлофановые пакеты, мыльные пузыри, воздушные шари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йств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Взять газовый платок за четыре конца (удобно делать вдвоём), одновременно поднять его вверх и опустить концы вниз: получится купол, заполненный воздухом.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Курочка решила спускаться на воздушном шарике. Но тут подул сильный ветер. Испугалась Курочка, что ветер унесёт её далеко, да и решила проколоть шарик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можно ли проколоть шарик так, чтобы он не лопнул?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0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ПЫТ № 3: « ВОЛШЕБНЫЙ ШАРИК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ткнуть волшебный шарик без вреда для нег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здушные шарики, скотч, зубные палочки, нит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йств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Надуйте воздушные шарики. Наклейте на воздушный шарик с двух сторон по кусочку скотча и проткните шарик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1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Опустилась Курочка к речке, только хотела набрать водицы, а к ней по воде быстро сбежались маленькие любопытные Водомерки. Как разогнать водомерок не промочив крыльев?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2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ПЫТ № 4: «ЧУДЕСНОЕ СРЕДСТВО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намочив рук, очистить поверхность воды от семян укроп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мкость с водой, семена укропа, жидкое мыл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йств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В емкость с водой насыпать семена укропа (тальк, мука). Капнуть в середину немного жидкого мыл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ывод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Жидкое мыло</w:t>
      </w:r>
      <w:r>
        <w:rPr>
          <w:color w:val="000000"/>
          <w:sz w:val="28"/>
          <w:szCs w:val="28"/>
          <w:shd w:fill="FFFFFF" w:val="clear"/>
        </w:rPr>
        <w:t xml:space="preserve"> расталкивает семена укропа по мере того, как оно растекает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3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Разбежались по воде водомерки, и расцвела прекрасная лилия.</w:t>
      </w:r>
      <w:r>
        <w:rPr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4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ПЫТ № 5: «ЦВЕТОК ЛОТОСА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казать, как бумага впитывает воду и тяжелее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Цветы из бумаги с длинными лепестками. Лепестки цветка при помощи карандаша закручены к центру, емкости с вод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йств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В емкость с водой опустите бумажные цветы и наблюдайте. Лепестки начнут распускать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ыво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умага намокает и становится постепенно тяжелее – лепестки раскрывают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5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Набрала курочка водицы в листочек, отнесла петушку, петушок напился, и проскочило зёрнышко. Запел петушок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- Ку-ка-ре-ку!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курочка от радости снесла яичко, да не одно, а два. Правда, одно яичко - сырое, а другое - варёное. Как определить, где какое?</w:t>
      </w:r>
    </w:p>
    <w:p>
      <w:pPr>
        <w:pStyle w:val="Normal"/>
        <w:spacing w:lineRule="auto" w:line="360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6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ПЫТ № 6: «ВАРЁНОЕ ИЛИ СЫРОЕ?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ределить где яйцо сырое, а где варёно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ва яйца – сырое и вареное, блюдца для яиц, салфет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йств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Покрутить на ровной поверхности (стол) два яйца – варёное будет крутиться вокруг своей оси, а сырое - нет.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ъясне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держимое сырого яйца – жидкое. Желток и белок перемещаются внутри (можно услышать, если поднести к уху и потрясти) и мешают яйцу раскрутиться. А вот содержимое варёного яйца – твёрдое и позволяет ему вращаться. Варёное яйцо крутится хорошо, так как желток и белок одно целое. (Предложите проверить, разбив яйцо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т и закончилась наша сказка. Сегодня мы помогли сказочным героям в спасении петуш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Слайд 17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орогие родител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местная исследовательская деятельность будет вдвойне полезней, если вы будете соблюдать некоторые прави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о конца выслушать  размышления ребё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ать  возможность ребёнку самому найти отве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ддерживайте познавательный процесс у ребёнка (чаще задавайте вопрос: « А ты сам, как думаешь?»)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8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- ресурс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ped-kopilka.ru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ктикум для родителей  и педагогов на тему: «Чудеса на кухне». </w:t>
      </w:r>
      <w:r>
        <w:rPr>
          <w:rStyle w:val="StrongEmphasis"/>
          <w:b w:val="false"/>
          <w:i/>
          <w:iCs/>
          <w:sz w:val="28"/>
          <w:szCs w:val="28"/>
        </w:rPr>
        <w:t>Автор: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 xml:space="preserve">Москвичёва Марина Юрьевна, педагог дополнительного образования МОБУ ДОД «Детского (юношеского) творчества Волховского муниципального района». Город Волх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Ленинградская область.</w:t>
      </w:r>
      <w:r>
        <w:rPr>
          <w:sz w:val="28"/>
          <w:szCs w:val="28"/>
        </w:rPr>
        <w:br/>
        <w:t xml:space="preserve">- </w:t>
      </w:r>
      <w:r>
        <w:rPr>
          <w:b/>
          <w:color w:val="000000"/>
          <w:sz w:val="28"/>
          <w:szCs w:val="28"/>
        </w:rPr>
        <w:t>http://yandex.ru/images</w:t>
      </w:r>
      <w:r>
        <w:rPr>
          <w:sz w:val="28"/>
          <w:szCs w:val="28"/>
        </w:rPr>
        <w:t xml:space="preserve"> Иллюстрации для магнитного</w:t>
      </w:r>
      <w:r>
        <w:rPr>
          <w:color w:val="000000"/>
          <w:sz w:val="28"/>
          <w:szCs w:val="28"/>
        </w:rPr>
        <w:t xml:space="preserve"> теат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общеобразовательная программа </w:t>
      </w:r>
      <w:r>
        <w:rPr>
          <w:b/>
          <w:i/>
          <w:sz w:val="28"/>
          <w:szCs w:val="28"/>
        </w:rPr>
        <w:t>МАДОУ № 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тский сад комбинированного вида»</w:t>
      </w:r>
      <w:r>
        <w:rPr>
          <w:b/>
          <w:sz w:val="28"/>
          <w:szCs w:val="28"/>
        </w:rPr>
        <w:t>, разработанная на основе примерной общеобразовательной программы дошкольного образования                                 «ОТ РОЖДЕНИЯ ДО ШКОЛЫ»</w:t>
      </w:r>
      <w:r>
        <w:rPr>
          <w:sz w:val="28"/>
          <w:szCs w:val="28"/>
        </w:rPr>
        <w:t xml:space="preserve"> / Под редакцией Н. Е. Вераксы,                                Т. С. Комаровой, М. А. Васильевой.</w:t>
      </w:r>
    </w:p>
    <w:p>
      <w:pPr>
        <w:pStyle w:val="Normal"/>
        <w:spacing w:lineRule="auto" w:line="36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Спасибо за внимание!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4:00Z</dcterms:created>
  <dc:creator>Юля</dc:creator>
  <dc:description/>
  <cp:keywords/>
  <dc:language>en-US</dc:language>
  <cp:lastModifiedBy>Юля_2</cp:lastModifiedBy>
  <dcterms:modified xsi:type="dcterms:W3CDTF">2015-03-24T04:29:00Z</dcterms:modified>
  <cp:revision>34</cp:revision>
  <dc:subject/>
  <dc:title/>
</cp:coreProperties>
</file>