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то следует предпринять за год до поступления в школу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  <w:t>Каждый ребёнок неповторим, индивидуален, имеет, как правило, свои пристрастия и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ранее позаботьтесь о выборе школы, в которую ваш ребёнок пойдёт учиться, учитывая при этом его наклонности, здоровье, особенности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5- 6 лет проведите обследование уровня развития ребёнка, окажите ему своевременную помощь и поддержку, если это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е готовность малыша к школе с помощью специалиста психолога в детском саду или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сторонний анализ развития ребёнка до школы необходим для решения вопроса о том, какой вариант обучения, какая программа и какие требования будут для него приемлемы и не приведут к ухудшению состояния здоровья, нарушению социально-психологической адаптации и трудностя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уйте поведение вашего ребёнка, уровень его развития, выясните для себя, на что нужно обратить особое внимание при подготовке ребёнка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 познакомиться с перечнем факторов риска, учёт которых в разных видах деятельности и развитии ребёнка позволит родителям своевременно оказать помощь своему ребё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Общее развитие, взаимодействие со сверстниками и взрослыми в совмест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 риска: неспособность понять инструкцию (задание), трудности выполнения задания даже с помощью взрослых; хаотичность действий, неумение организовать свою работу, необходимость постоянных указаний взрослых («не отвлекайся» и т.п.); трудность работы без отвлечения – даже в течение 5-7 минут; явно отрицательная реакция на неудачу (слезливость, отказ от работы); небольшой запас различных сведений, знаний; трудности вербально-логического и наглядно-образного мышления; низкий уровень развития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Уровень речевого развития ребёнка (бедный запас слов, неумение грамотно строить предложения, трудности артикуляции, нарушение звукопроизношения, затруднения звукобуквенного анализа сл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Развитие координации движений и графических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азвития ребёнка, выявление факторов риска позволят выбрать систему занятий по подготовке ребёнка к школе, помогут определиться родителям с тем, какая школа в большей мере соответствует возможностям дошкольник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латный конструктор сайтов - uCoz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9:00Z</dcterms:created>
  <dc:creator>user</dc:creator>
  <dc:description/>
  <cp:keywords/>
  <dc:language>en-US</dc:language>
  <cp:lastModifiedBy>user</cp:lastModifiedBy>
  <dcterms:modified xsi:type="dcterms:W3CDTF">2013-02-26T08:52:00Z</dcterms:modified>
  <cp:revision>2</cp:revision>
  <dc:subject/>
  <dc:title>Что следует предпринять за год до поступления в школу</dc:title>
</cp:coreProperties>
</file>