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справ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призами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тавании с р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тобы не опаздывать и иметь возможность попрощаться с ребенком, соберитесь на 5-10 минут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кажите честно ребенку, куда и зачем вы идете (только очень просто, например: "Я иду в парикмахерскую стричь волосы"). Не бойтесь, что ребенок не поймет слов: спокойная, открытая интонация подскажет ему, что, то место, куда идет мама, достаточно хорошее, и дело, которое она будет делать, - полезное и прия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кажите точно малышу, когда вы вернетесь. Для этого не нужно говорить время по часам (это маленькому ребенку может быть не совсем удобно и понятно). Можно сказать: "Я приду, когда ты покушаешь, погуляешь, поспишь". Ребенку понятнее конкретные описания событий, по которым он и определит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кажите сыну или дочке, с кем он останется и, главное, что будет делать: "Ты будешь с воспитательницей, с детьми (бабушкой). Вы покушаете, потом погуляете, потом поиграете, а потом будете меня вместе встреч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е сулите ребенку "призов" за то, что он вас отпускает, но если он попросит ему что-то принести, не отказывайте. Если же выполнить его просьбу невозможно, сразу скажите ему об этом: "Ну нет, живого цыпленка я не смогу тебе принести..." Даже если ребенок ни о чем не просит, приносите ему время от времени какую-нибудь маленькую приятную вещицу (печенье, конфетку, яблоко, тетрадку), чтобы он чувствовал, что где-то далеко от него вы о нем помните и готовитесь к встрече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3:00Z</dcterms:created>
  <dc:creator>user</dc:creator>
  <dc:description/>
  <cp:keywords/>
  <dc:language>en-US</dc:language>
  <cp:lastModifiedBy>user</cp:lastModifiedBy>
  <dcterms:modified xsi:type="dcterms:W3CDTF">2013-02-13T08:33:00Z</dcterms:modified>
  <cp:revision>2</cp:revision>
  <dc:subject/>
  <dc:title>Как справиться </dc:title>
</cp:coreProperties>
</file>