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rPr>
        <w:t>Как избавиться от хныканья</w:t>
      </w:r>
      <w:r>
        <w:rPr/>
        <w:t>…</w:t>
      </w:r>
    </w:p>
    <w:p>
      <w:pPr>
        <w:pStyle w:val="Normal"/>
        <w:rPr/>
      </w:pPr>
      <w:r>
        <w:rPr/>
      </w:r>
    </w:p>
    <w:p>
      <w:pPr>
        <w:pStyle w:val="Normal"/>
        <w:rPr/>
      </w:pPr>
      <w:r>
        <w:rPr/>
      </w:r>
    </w:p>
    <w:p>
      <w:pPr>
        <w:pStyle w:val="Normal"/>
        <w:rPr/>
      </w:pPr>
      <w:r>
        <w:rPr/>
        <w:drawing>
          <wp:inline distT="0" distB="0" distL="0" distR="0">
            <wp:extent cx="519366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93665" cy="2926080"/>
                    </a:xfrm>
                    <a:prstGeom prst="rect">
                      <a:avLst/>
                    </a:prstGeom>
                  </pic:spPr>
                </pic:pic>
              </a:graphicData>
            </a:graphic>
          </wp:inline>
        </w:drawing>
      </w:r>
    </w:p>
    <w:p>
      <w:pPr>
        <w:pStyle w:val="Normal"/>
        <w:rPr/>
      </w:pPr>
      <w:r>
        <w:rPr/>
      </w:r>
    </w:p>
    <w:p>
      <w:pPr>
        <w:pStyle w:val="Normal"/>
        <w:rPr/>
      </w:pPr>
      <w:r>
        <w:rPr/>
      </w:r>
    </w:p>
    <w:p>
      <w:pPr>
        <w:pStyle w:val="Normal"/>
        <w:rPr/>
      </w:pPr>
      <w:r>
        <w:rPr/>
        <w:t>Коротко о главном: главная цель хныканья – добиться нашего внимания. Это раздражающее поведение будет продолжаться, если уступить, поскольку ребенок поймет, что это срабатывает. Поэтому не уступайте!</w:t>
      </w:r>
    </w:p>
    <w:p>
      <w:pPr>
        <w:pStyle w:val="Normal"/>
        <w:rPr/>
      </w:pPr>
      <w:r>
        <w:rPr/>
      </w:r>
    </w:p>
    <w:p>
      <w:pPr>
        <w:pStyle w:val="Normal"/>
        <w:rPr/>
      </w:pPr>
      <w:r>
        <w:rPr/>
        <w:t>Хныканье – жалобное, громкое, изматывающее – один из самых распространенных типов поведения детей. Тон хныканья – невыносимая смесь плача и нытья – изводит, как бормашина. Если этого недостаточно, дети прибегают к удивительному приему – растягивают слоги так, что они почти бьют вас по лицу: «Пожа-а-а-а-а-алуйста!» или «Ну, Па-а-а-а-а-а-а-па!». Более того, хныканье может превратиться в полноценную истерику. Хотя его пик приходится на 4 года, это может продолжаться и в школьном возрасте. Однако есть и хорошая новость: хныканью учатся, значит, от такого поведения, можно отучить. И чем скорее вы займетесь перевоспитанием ребенка, тем меньше вероятности, что это станет раздражающе, назойливой привычкой. Воспользуйтесь следующими четырьмя шагами как руководством в борьбе с хныканьем.</w:t>
      </w:r>
    </w:p>
    <w:p>
      <w:pPr>
        <w:pStyle w:val="Normal"/>
        <w:rPr/>
      </w:pPr>
      <w:r>
        <w:rPr/>
      </w:r>
    </w:p>
    <w:p>
      <w:pPr>
        <w:pStyle w:val="Normal"/>
        <w:rPr/>
      </w:pPr>
      <w:r>
        <w:rPr/>
        <w:t>Шаг 1. Установите абсолютную нетерпимость кК хныканью.</w:t>
      </w:r>
    </w:p>
    <w:p>
      <w:pPr>
        <w:pStyle w:val="Normal"/>
        <w:rPr/>
      </w:pPr>
      <w:r>
        <w:rPr/>
      </w:r>
    </w:p>
    <w:p>
      <w:pPr>
        <w:pStyle w:val="Normal"/>
        <w:rPr/>
      </w:pPr>
      <w:r>
        <w:rPr/>
        <w:t>Будьте уверены, что все дети время от времени хнычут, но самое верное средство  превратить эту раздражающую уловку для привлечения внимания в укоренившуюся привычку – позволять маленькому капризуле победить. Осторожно: как только вы отступите и сдадитесь, дети станут и впредь пользоваться этим средством, чтобы получить желаемое. Хуже того, хныканье, если его не остановить вовремя, часто перерастает в дерзость, привычку перечить и истерить. Итак, не допускайте, чтобы ребенок подумал, что это срабатывает.</w:t>
      </w:r>
    </w:p>
    <w:p>
      <w:pPr>
        <w:pStyle w:val="Normal"/>
        <w:rPr/>
      </w:pPr>
      <w:r>
        <w:rPr/>
      </w:r>
    </w:p>
    <w:p>
      <w:pPr>
        <w:pStyle w:val="Normal"/>
        <w:rPr/>
      </w:pPr>
      <w:r>
        <w:rPr/>
        <w:t>Лучший способ остановить подобное поведение – совершенно отказаться выслушивать просьбы, которые произносятся ноющим тоном, и воспринимать только нормальные интонации. При первых же звуках жалобы хныкающим тоном нужно твердо сказать: «Прекрати! Я не стану слушать нытье. Скажи о том, что ты хочешь, нормальным голосом». После этого уйдите или отвернитесь и не обращайте на ребенка внимания. Обернитесь только тогда, когда хныканье прекратится (даже на несколько секунд) и скажите: «Теперь, когда ты говоришь нормально, я тебя слушаю. Что ты хотел мне сказать?» Главное не показывать раздражения и не реагировать.</w:t>
      </w:r>
    </w:p>
    <w:p>
      <w:pPr>
        <w:pStyle w:val="Normal"/>
        <w:rPr/>
      </w:pPr>
      <w:r>
        <w:rPr/>
      </w:r>
    </w:p>
    <w:p>
      <w:pPr>
        <w:pStyle w:val="Normal"/>
        <w:rPr/>
      </w:pPr>
      <w:r>
        <w:rPr/>
        <w:t>Шаг 2. Продемонстрируйте нормальные интонации.</w:t>
      </w:r>
    </w:p>
    <w:p>
      <w:pPr>
        <w:pStyle w:val="Normal"/>
        <w:rPr/>
      </w:pPr>
      <w:r>
        <w:rPr/>
      </w:r>
    </w:p>
    <w:p>
      <w:pPr>
        <w:pStyle w:val="Normal"/>
        <w:rPr/>
      </w:pPr>
      <w:r>
        <w:rPr/>
        <w:t>Выберите свободную минутку и поговорите с ребенком, объяснив, почему хныканье неприемлемо. Важно, чтобы ребенок понял разницу между хныканьем и нормальным тоном. Можно сказать: «Тон, которым ты говорил, чтобы привлечь мое внимание, называется хныканьем. Я буду слушать тебя только тогда, когда ты будешь говорить нормально» Затем продемонстрируйте ребенку, как звучит более приемлемый тон. Не думайте, что он знает это. Хныканье может стать привычкой потому, что ребенок не понимает, что оно раздражает.</w:t>
      </w:r>
    </w:p>
    <w:p>
      <w:pPr>
        <w:pStyle w:val="Normal"/>
        <w:rPr/>
      </w:pPr>
      <w:r>
        <w:rPr/>
      </w:r>
    </w:p>
    <w:p>
      <w:pPr>
        <w:pStyle w:val="Normal"/>
        <w:rPr/>
      </w:pPr>
      <w:r>
        <w:rPr/>
        <w:t>Выберите минутку и покажите ему, каким тоном он должен говорить, например: «Вот я говорю хныкающим голосом: «Я не хочу-у-у-у делать это». А теперь я скажу это хорошим голосом: «Мама, помоги мне, пожалуйста». Если ты хочешь о чем-то попросить, говори таким же хорошим голосом. Давай-ка, попробуй!».</w:t>
      </w:r>
    </w:p>
    <w:p>
      <w:pPr>
        <w:pStyle w:val="Normal"/>
        <w:rPr/>
      </w:pPr>
      <w:r>
        <w:rPr/>
      </w:r>
    </w:p>
    <w:p>
      <w:pPr>
        <w:pStyle w:val="Normal"/>
        <w:rPr/>
      </w:pPr>
      <w:r>
        <w:rPr/>
        <w:t>Постарайтесь не передразнивать ребенка. Ваша цель – добиться, чтобы он понял, чего вы от него хотите, не подвергая его при этом насмешкам.</w:t>
      </w:r>
    </w:p>
    <w:p>
      <w:pPr>
        <w:pStyle w:val="Normal"/>
        <w:rPr/>
      </w:pPr>
      <w:r>
        <w:rPr/>
      </w:r>
    </w:p>
    <w:p>
      <w:pPr>
        <w:pStyle w:val="Normal"/>
        <w:rPr/>
      </w:pPr>
      <w:r>
        <w:rPr/>
        <w:t>Шаг 3. Установите правила поведения.</w:t>
      </w:r>
    </w:p>
    <w:p>
      <w:pPr>
        <w:pStyle w:val="Normal"/>
        <w:rPr/>
      </w:pPr>
      <w:r>
        <w:rPr/>
      </w:r>
    </w:p>
    <w:p>
      <w:pPr>
        <w:pStyle w:val="Normal"/>
        <w:rPr/>
      </w:pPr>
      <w:r>
        <w:rPr/>
        <w:t>Объясните ребенку, что отныне каждый раз на хныканье он будет получать отказ. Затем откажитесь слушать даже первые звуки хныканья, сорвавшиеся с губ ребенка. Как правило, хныканье прекращается, когда ребенок понимает, что оно безрезультатно, поэтому он должен усвоить, что введенное вами правило не обсуждается.</w:t>
      </w:r>
    </w:p>
    <w:p>
      <w:pPr>
        <w:pStyle w:val="Normal"/>
        <w:rPr/>
      </w:pPr>
      <w:r>
        <w:rPr/>
      </w:r>
    </w:p>
    <w:p>
      <w:pPr>
        <w:pStyle w:val="Normal"/>
        <w:rPr/>
      </w:pPr>
      <w:r>
        <w:rPr/>
        <w:t>Шаг 4. Введите штрафные санкции, если хныканье продолжается.</w:t>
      </w:r>
    </w:p>
    <w:p>
      <w:pPr>
        <w:pStyle w:val="Normal"/>
        <w:rPr/>
      </w:pPr>
      <w:r>
        <w:rPr/>
      </w:r>
    </w:p>
    <w:p>
      <w:pPr>
        <w:pStyle w:val="Normal"/>
        <w:rPr/>
      </w:pPr>
      <w:r>
        <w:rPr/>
        <w:t>Вероятно, вы станете спрашивать себя: «Почему же ребенок не перестает хныкать?» Ответ прост: вы немедленно должны ввести штрафные санкции, чтобы ребенок знал, что вы не станете этого терпеть.</w:t>
      </w:r>
    </w:p>
    <w:p>
      <w:pPr>
        <w:pStyle w:val="Normal"/>
        <w:rPr/>
      </w:pPr>
      <w:r>
        <w:rPr/>
      </w:r>
    </w:p>
    <w:p>
      <w:pPr>
        <w:pStyle w:val="Normal"/>
        <w:rPr/>
      </w:pPr>
      <w:r>
        <w:rPr/>
        <w:t>Штрафные санкции нужно применять немедленно, независимо от того, где ребенок начал хныкать. И они эффективны лишь тогда, когда применяются каждый раз при плохом поведении.</w:t>
      </w:r>
    </w:p>
    <w:p>
      <w:pPr>
        <w:pStyle w:val="Normal"/>
        <w:rPr/>
      </w:pPr>
      <w:r>
        <w:rPr/>
      </w:r>
    </w:p>
    <w:p>
      <w:pPr>
        <w:pStyle w:val="Normal"/>
        <w:rPr/>
      </w:pPr>
      <w:r>
        <w:rPr/>
        <w:t>Не проявляйте эмоций, применяя штрафные санкции – не отчитывайте ребенка, не выказывайте злости или раздражения. Для того чтобы поломать привычку, требуется время, поэтому поощряйте ребенка. И самое главное  - не сдавайте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34:00Z</dcterms:created>
  <dc:creator>user</dc:creator>
  <dc:description/>
  <cp:keywords/>
  <dc:language>en-US</dc:language>
  <cp:lastModifiedBy>user</cp:lastModifiedBy>
  <dcterms:modified xsi:type="dcterms:W3CDTF">2013-02-26T08:51:00Z</dcterms:modified>
  <cp:revision>3</cp:revision>
  <dc:subject/>
  <dc:title>Как справиться </dc:title>
</cp:coreProperties>
</file>